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636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ind w:left="-284" w:right="28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 общеразвивающая программа туристско-краеведческой  направленности «Пулевая стрельба» разработана на основе следующих нормативных документов:</w:t>
      </w:r>
    </w:p>
    <w:p>
      <w:pPr>
        <w:pStyle w:val="Normal"/>
        <w:ind w:left="-284" w:right="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ind w:left="-284"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7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Стрелковый спорт – один из наиболее массовых в нашей стране. Особой популярностью пользуется стрельба из пневматического оружия (винтовки и пистолета). Многие юноши и девушки посвящают своё свободное время тренировкам и участию в стрелковых соревнованиях. Такой интерес  к изучению и владению оружием не случаен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-первых, спортивная стрельба имеет ярко выраженный военно-прикладной характер. Во-вторых, этот вид спорта прививает спортсмену такие физические и психологические качества, как выносливость, внутренняя собранность, внимание и воля. И в-третьих, выполнение норматива по стрельбе включено во Всероссийский комплекс ГТО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ниматься в секции пулевой стрельбы (пневматическая винтовка) можно с 11 - 12 лет. Оптимальное количество занимающихся в секции от 12 до 15 человек. Занятия проводятся в смешанных группах: девочки (девушки) и мальчики (юнош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рассчитана на 1 год обучения. Занятия проводятся в стрелковом тире 2 раза в неделю, по 2 часа. Кроме часов, включенных в основное расписание, также планируется принимать участие в районных и  республиканских соревнованиях, а также товарищеских встречах со стрелками других рай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нозируемыми результатами реализации данной программы являются умение стрелять из положени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лёжа (сидя за столом) с упор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трельба лёжа (сидя за столом) с рук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трельба «с колена»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трельба «стоя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Также учащиеся должны научиться самостоятельно определять СТП (среднюю точку попадания) и корректировать свою стрельбу. На втором году обучения должны иметь опыт судейства школьных соревнований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овизна</w:t>
      </w:r>
      <w:r>
        <w:rPr/>
        <w:t xml:space="preserve"> данной программы опирается на понимание приоритетности воспитательной работы, направленной на развитие интеллекта обучающегося, его морально-волевых и нравственных качеств перед работой направленной на освоение предметного содержания. Новизна программы так же состоит  в  удовлетворении  возрастной  потребности  в идентификации личности, определении жизненных стратегий и обретении навыков их   реализации;   сохранении   и   культивирование   уникальности   личности несовершеннолетних  граждан,  создание  условий,  благоприятных  для  развития спортивной индивидуальности личности ребё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Актуальность</w:t>
      </w:r>
      <w:r>
        <w:rPr/>
        <w:t xml:space="preserve"> данной программы в  том,  что  она  усиливает  вариативную составляющую  общего  образования,  способствует  реализации  умений  и  навыков, полученных  воспитанниками  в  базовом  компоненте,  формированию  жизненных ценностей,  овладению  опытом  самоорганизации,  самореализации,  самоконтроля. Так  же  обеспечивает  организацию  содержательного  досуга,  укрепление  здоровья, удовлетворение   потребности   детей   и   подростков   в   активных   формах познавательной деятельности и двигательн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образовательная программа </w:t>
      </w:r>
      <w:r>
        <w:rPr>
          <w:b/>
        </w:rPr>
        <w:t>педагогически целесообразна,</w:t>
      </w:r>
      <w:r>
        <w:rPr/>
        <w:t xml:space="preserve"> т.к. при ее реализации  каждый обучающийся формирует свои личностные качества, такие как: воля, характер, воспитание патриотизма, физическое развит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о выбранные формы, методы и средства образовательной деятельности показали свою результативность в соревнованиях различ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программы: </w:t>
      </w:r>
      <w:r>
        <w:rPr/>
        <w:t>создание оптимальных условий для физического и психического развития, самореализации, укрепления здоровья и формирования позитивных жизненных ценностей обучающихся посредством систематических занятий пулевой стрель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разовательная</w:t>
      </w:r>
      <w:r>
        <w:rPr/>
        <w:t xml:space="preserve"> - обучить воспитанников основам стрельбы; материальной части современного стрелкового и спортивного оружия; истории создания и развития стрелкового оружия России; мерам безопасности при обращении с оружием и боеприпасами во время учебных стрельб и соревнований; основам судейства соревнований по стрельбе. Научить воспитанников разбираться в современном стрелковом и спортивном оружии, а также осуществлять его чистку, смазку, подготовку к</w:t>
      </w:r>
    </w:p>
    <w:p>
      <w:pPr>
        <w:pStyle w:val="Normal"/>
        <w:spacing w:lineRule="auto" w:line="360"/>
        <w:jc w:val="both"/>
        <w:rPr/>
      </w:pPr>
      <w:r>
        <w:rPr/>
        <w:t>бою и постановку на хранение; устранять возможные неисправности и задержки при стрельбе; метко стрелять по мишеням из мало и крупнокалиберной винтовки и пистолета на различные расстояния и из различных положений; корректировать стрельбу и вносить поправки; настраивать прицел; обслуживать и ремонтировать винтовку и пистолет; определять расстояние до цели глазомерно и по угловым величин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Развивающая</w:t>
      </w:r>
      <w:r>
        <w:rPr/>
        <w:t xml:space="preserve"> - развивать у воспитанников внимание, усидчивость, глазомер, память, вниматель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оспитательная</w:t>
      </w:r>
      <w:r>
        <w:rPr/>
        <w:t xml:space="preserve"> - воспитывать любовь к военно-прикладным видам спорта; уважение к Вооружённым Силам России и их истории; уважение к Российскому оружию и его истории. Сформировать у обучаемых целеустремлённость, терпеливость, настойчивость, самоотверженность, коллективизм и комуникативность. Формировать навыки меткой стрельбы из винтовки и пистолета на различные расстояния из различных полож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тличительной особенностью</w:t>
      </w:r>
      <w:r>
        <w:rPr/>
        <w:t xml:space="preserve"> данной программы являе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рассчитана на более полное изучение, закрепление, совершенствование полученных навыков и расширенное освоение более глубоких приёмов. В данной программе обучение допускается с 11-летнего возраста. При помощи большой игровой практики и различных ОРУ, уже на начальном этапе, обучающийся постепенно подходят к ранней специализации пулевой стрельб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й план данной программы рассчитан на 36 недель учебно-тренировочных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ренировках обучающиеся знакомятся не только с изучением того или иного приема, но и изучают теоретическую базу. Практические занятия по программе связаны с использованием необходимого спортивного инвентаря и оборудования, что также помогает увлечь обучающегося занятиями пулевой стрельбой, и повышает его интерес. В теоретических занятиях также используется различная видеотехника (просмотр соревнований и последующий их анализ)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родолжительность образовательного процесса- 1 го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нятия проводятся 2 раза в неделю по 2 часа.</w:t>
        <w:tab/>
      </w:r>
      <w:r>
        <w:rPr>
          <w:b/>
        </w:rPr>
        <w:t>Формы организации детей на занятиях</w:t>
      </w:r>
      <w:r>
        <w:rPr/>
        <w:t>: индивидуальная, поточная, групповая, фронтальна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ская </w:t>
      </w:r>
      <w:r>
        <w:rPr>
          <w:color w:val="000000"/>
          <w:shd w:fill="FFFFFF" w:val="clear"/>
        </w:rPr>
        <w:t>местная организация Регионального общественно-государственного объединения «Добровольное общество содействия армии, авиации и флоту (ДОСААФ) Республики Татарстан» (Арской МО РОГО ДОСААФ РТ)-</w:t>
      </w:r>
      <w:r>
        <w:rPr/>
        <w:t xml:space="preserve"> - совместная реализации согласованной образовательной программы для обучающихся, включая в себя</w:t>
      </w:r>
      <w:r>
        <w:rPr>
          <w:color w:val="000000"/>
          <w:shd w:fill="FFFFFF" w:val="clear"/>
        </w:rPr>
        <w:t xml:space="preserve"> организацию мастер-классов занятий, экскурсий, соревнований.</w:t>
      </w:r>
    </w:p>
    <w:p>
      <w:pPr>
        <w:pStyle w:val="Normal"/>
        <w:shd w:fill="FFFFFF" w:val="clear"/>
        <w:spacing w:lineRule="auto" w:line="276"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2370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813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22:00Z</dcterms:created>
  <dc:creator>User</dc:creator>
  <dc:description/>
  <cp:keywords/>
  <dc:language>en-US</dc:language>
  <cp:lastModifiedBy>KP</cp:lastModifiedBy>
  <cp:lastPrinted>2019-06-04T23:17:00Z</cp:lastPrinted>
  <dcterms:modified xsi:type="dcterms:W3CDTF">2019-06-05T08:31:00Z</dcterms:modified>
  <cp:revision>4</cp:revision>
  <dc:subject/>
  <dc:title/>
</cp:coreProperties>
</file>